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2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0"/>
          <w:lang w:val="en-GB"/>
        </w:rPr>
        <w:t>Prosperity and society, a challenge</w:t>
      </w:r>
    </w:p>
    <w:p>
      <w:pPr>
        <w:pStyle w:val="Normal"/>
        <w:ind w:left="-360" w:right="-2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-360" w:right="-29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A group of people are together and talks about prosperity and society: </w:t>
      </w:r>
    </w:p>
    <w:p>
      <w:pPr>
        <w:pStyle w:val="Normal"/>
        <w:ind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right="-290" w:hanging="360"/>
        <w:rPr/>
      </w:pPr>
      <w:r>
        <w:rPr>
          <w:rFonts w:cs="Arial" w:ascii="Arial" w:hAnsi="Arial"/>
          <w:sz w:val="20"/>
          <w:szCs w:val="20"/>
          <w:lang w:val="en-GB"/>
        </w:rPr>
        <w:t>the philosopher:</w:t>
      </w:r>
    </w:p>
    <w:p>
      <w:pPr>
        <w:pStyle w:val="Normal"/>
        <w:ind w:left="-360" w:right="-290" w:hanging="0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mankind mostly tries to improve his conditions during all his life. That’s human nature. Realizing or not, it 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brings people to more happy and favourable circumstances through which he achieves, step by step, a better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tate of prosperity”.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360" w:right="-290" w:hanging="0"/>
        <w:rPr/>
      </w:pPr>
      <w:r>
        <w:rPr>
          <w:rFonts w:cs="Arial" w:ascii="Arial" w:hAnsi="Arial"/>
          <w:sz w:val="20"/>
          <w:szCs w:val="20"/>
          <w:lang w:val="en-GB"/>
        </w:rPr>
        <w:t>the sociologist:</w:t>
      </w:r>
    </w:p>
    <w:p>
      <w:pPr>
        <w:pStyle w:val="Normal"/>
        <w:ind w:left="-360" w:right="-290" w:hanging="0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>you say prosperity exist. You may be right, but that does not count for most of the people. I can set examples enough of people living in miserable circumstances. They don’t stop at the thought how to achieve the prosperity that you mean.  I imagine that they only think how to get food and  water”.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360" w:right="-290" w:hanging="0"/>
        <w:rPr/>
      </w:pPr>
      <w:r>
        <w:rPr>
          <w:rFonts w:cs="Arial" w:ascii="Arial" w:hAnsi="Arial"/>
          <w:sz w:val="20"/>
          <w:szCs w:val="20"/>
          <w:lang w:val="en-GB"/>
        </w:rPr>
        <w:t>the philosopher: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of course I know that there are enough situations with problems. In such case there are no or only a few circumstances within prosperity not or hardly could be achieved. What I mean is generally speaking and not about a part of the whole”.  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360" w:right="-290" w:hanging="0"/>
        <w:rPr/>
      </w:pPr>
      <w:r>
        <w:rPr>
          <w:rFonts w:cs="Arial" w:ascii="Arial" w:hAnsi="Arial"/>
          <w:sz w:val="20"/>
          <w:szCs w:val="20"/>
          <w:lang w:val="en-GB"/>
        </w:rPr>
        <w:t>the sociologist: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that’s easy speaking. The facts remains the same: a lack of water and food. Furthermore housing and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hygiene are also often miserable and need improvement. If you say prosperity exist, I suppose you mean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here. Here we have food, water, houses, good health, knowledge, cars, holidays and so on. But hardly never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 lack of something”.</w:t>
      </w:r>
    </w:p>
    <w:p>
      <w:pPr>
        <w:pStyle w:val="Normal"/>
        <w:ind w:left="-360" w:right="-290" w:hanging="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-360" w:right="-290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o realize and increase prosperity it seems better to me to create and to develop conditions and 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circumstances there where a high need is present and where development is desired. Make a long term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program, in which all relevant and necessary subjects will be touched, work with the people, do frequently </w:t>
      </w:r>
    </w:p>
    <w:p>
      <w:pPr>
        <w:pStyle w:val="Normal"/>
        <w:ind w:left="-360" w:right="-290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follow-ups to look for the progress and finally be present if results are achieved”. </w:t>
      </w:r>
    </w:p>
    <w:p>
      <w:pPr>
        <w:pStyle w:val="Normal"/>
        <w:ind w:left="-360" w:right="-290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</w:t>
      </w:r>
    </w:p>
    <w:p>
      <w:pPr>
        <w:pStyle w:val="Normal"/>
        <w:ind w:left="-360" w:right="-290" w:hanging="0"/>
        <w:rPr/>
      </w:pPr>
      <w:r>
        <w:rPr>
          <w:rFonts w:cs="Arial" w:ascii="Arial" w:hAnsi="Arial"/>
          <w:sz w:val="20"/>
          <w:szCs w:val="20"/>
          <w:lang w:val="en-GB"/>
        </w:rPr>
        <w:t>the philosopher: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oké, let’s start. The way to achieve and taste prosperity is long an not easy, but that is just the way you have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o go if you want to feel happy and favourable. 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Let’s point out subjects as much as possible and try mentioning tools, with which people can begin to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develop there own conditions, circumstances and theirselves. If we together are able to realize progress,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han there are made goals”.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100" w:leader="none"/>
        </w:tabs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economist:</w:t>
        <w:tab/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great, neither the philosopher nor the sociologist didn’t stop by the thought that creation and maintenance of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 better state of prosperity will cost a lot of money”. How to finance?”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360" w:right="-290" w:hanging="0"/>
        <w:rPr/>
      </w:pPr>
      <w:r>
        <w:rPr>
          <w:rFonts w:cs="Arial" w:ascii="Arial" w:hAnsi="Arial"/>
          <w:sz w:val="20"/>
          <w:szCs w:val="20"/>
          <w:lang w:val="en-GB"/>
        </w:rPr>
        <w:t>the politician: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the tenor and the content of the ideas come across well and good and the message is clear to me. I know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there is money. Perhaps we have to appropiate that partly to other and better directions”.  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echnologist: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>I volunteer myself. Engineering is my profession and I think that my skills are well usable”.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eople:</w:t>
      </w:r>
    </w:p>
    <w:p>
      <w:pPr>
        <w:pStyle w:val="Normal"/>
        <w:ind w:left="-360" w:right="-290" w:hanging="0"/>
        <w:rPr/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it concerns us. So we want also take part in the discussion to point out subjects and tools. Work is an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important one. Also we find respect to and interest in each other important”.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philosopher, sociologist, economist, technologist, politician and people together: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“</w:t>
      </w:r>
      <w:r>
        <w:rPr>
          <w:rFonts w:cs="Arial" w:ascii="Arial" w:hAnsi="Arial"/>
          <w:sz w:val="20"/>
          <w:szCs w:val="20"/>
          <w:lang w:val="en-GB"/>
        </w:rPr>
        <w:t xml:space="preserve">philosophy, science, technology, education, health, literature, art, religion, culture and society, multimedia,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economics, sociology and politics are such subjects and tools. Also respect to, interest in and take into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ccount  with each other, decency, politeness, responsebility, work and sports are relevant subjects. Finally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let’s not forget  fun and shopping”.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</w:t>
      </w:r>
    </w:p>
    <w:p>
      <w:pPr>
        <w:pStyle w:val="Normal"/>
        <w:ind w:left="-360" w:right="-2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, now we have subjects and tools to make a clear program. Let’s make a start together with the people who have influential positions and with the people to whom prosperity concerns, let’s coach them and work together ongoing to an up-grade from a life with homly necessaries to a life with prosperity”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EvdK, Rotterdam 12-11-2005.</w:t>
      </w:r>
    </w:p>
    <w:p>
      <w:pPr>
        <w:pStyle w:val="Normal"/>
        <w:ind w:left="7428" w:firstLine="1068"/>
        <w:rPr/>
      </w:pPr>
      <w:r>
        <w:rPr>
          <w:rFonts w:eastAsia="Arial" w:cs="Arial" w:ascii="Arial" w:hAnsi="Arial"/>
          <w:b/>
          <w:sz w:val="4"/>
          <w:szCs w:val="4"/>
          <w:u w:val="single"/>
          <w:lang w:val="en-GB"/>
        </w:rPr>
        <w:t xml:space="preserve"> </w:t>
      </w:r>
      <w:r>
        <w:rPr>
          <w:rFonts w:cs="Arial" w:ascii="Arial" w:hAnsi="Arial"/>
          <w:b/>
          <w:sz w:val="4"/>
          <w:szCs w:val="4"/>
          <w:u w:val="single"/>
          <w:lang w:val="en-GB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4"/>
          <w:szCs w:val="4"/>
          <w:u w:val="single"/>
          <w:lang w:val="en-GB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3:34:00Z</dcterms:created>
  <dc:creator>Erik van der Kooij</dc:creator>
  <dc:description/>
  <dc:language>en-US</dc:language>
  <cp:lastModifiedBy>Erik van der Kooij</cp:lastModifiedBy>
  <cp:lastPrinted>2005-11-11T16:09:00Z</cp:lastPrinted>
  <dcterms:modified xsi:type="dcterms:W3CDTF">2007-04-21T13:34:00Z</dcterms:modified>
  <cp:revision>2</cp:revision>
  <dc:subject/>
  <dc:title>Vlakken</dc:title>
</cp:coreProperties>
</file>